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2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ей судебных участков № 1-6 Ханты-Мансийского судебного района дело об административном правонарушении, возбужденное  по ч.3 ст.19.24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Трещина Владимира Александр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щин В.А., проживающий по адресу: г.Ханты-Мансийск,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 ч.1 ст.19.24 КоАП РФ, 13.05.2025 года в 18 час. 01 мин, не явился на регистрацию в ОУУП МО МВД России «Ханты-Мансийский» по адресу ул. Комсомольская, 39 А  г. Ханты-Мансийск, нарушив своими действиями ограничения установленные решением Сургутского городского суда ХМАО - Югры от 16.04.2024  года которым ему на период административного надзора (сроком на  8 лет) установлено административное ограничение в виде обязанности являться в орган внутренних дел по месту жительства или пребывания для регистрации два раза в месяц в дни, установленные органом внутренних дел, таким образом совершив административное правонарушение, предусмотренное ч.3 ст. 19.24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Трещин В.А. правом на юридическую помощь защитника не воспользовался, вину в совершении правонарушения признал, пояснив, что действительно не явился на регистрацию в указанный день до 18 часов, так как у него было плохое состояние, при этом в больницу он не обращался, скорую медицинскую помощь не вызывал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нвалидом не является. Военнослужащи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Трещина В.А., изучив и исследова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рещина В.А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 от 23.05.2025  года; 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Трещина В.А., согласно которого он не отрицает свою вину, указывает, что употреблял алкоголь и забыл сходить на отметку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Сургутского городского суда ХМАО - Югры от 16.04.2024  года (вступило в законную силу 31.10.2024 г.)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т 08.04.2025 г. которым Трещин В.А. привлечен к административной ответственности по ч.1 ст.19.24 КоАП РФ, постановление вступило в  силу 19.04.2025 г,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17.04.2023 года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Трещина В.А.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графиком прибытия поднадзорного лица на регистрацию в орган внутренних дел от 07.03.2025 г.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 от 23.05.2025 г.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гистрационный лист поднадзорного лица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УУП ОУУП и ПДН МОМВД России «Ханты-Мансийский» от 14.05.2025 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рещина В.А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Трещина В.А. мировой судья квалифицирует по  ч.3 ст. 19.24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суд признает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, личность Трещина В.А., поэтому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 категории лиц, которым не могут быть назначен арест  Трещин В.А. не относитс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Трещина Владимира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му наказание в виде  административного ареста сроком на тринадцать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Трещина В.А.  исчислять с 10 час. 50 мин. 23.05.2025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А.В. Худяков    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